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8.04.2021 г.                              №  5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 Белоус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за 1 к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и  ходе выполнения муниципальных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 принятых на 2021 год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исполнение бюджета поселения за 1 кв.  2021 года (Отчёт об исполнении бюджета на 01.04.2021г. форма № 117 прилагае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о доходам-669188,33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умма  собственных доходов составляет – 96999,49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по расходам – 881302,34 рублей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В.Ф.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усовского сельского поселения                      М.А.Ос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58"/>
              <w:gridCol w:w="2616"/>
              <w:gridCol w:w="1344"/>
              <w:gridCol w:w="1422"/>
              <w:gridCol w:w="1468"/>
            </w:tblGrid>
            <w:tr>
              <w:trPr>
                <w:trHeight w:val="212" w:hRule="atLeast"/>
              </w:trPr>
              <w:tc>
                <w:tcPr>
                  <w:tcW w:w="96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  <w:sz w:val="2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6"/>
                  </w:tblGrid>
                  <w:tr>
                    <w:trPr>
                      <w:trHeight w:val="189" w:hRule="exact"/>
                    </w:trPr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96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6"/>
                  </w:tblGrid>
                  <w:tr>
                    <w:trPr>
                      <w:trHeight w:val="311" w:hRule="exact"/>
                    </w:trPr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елоусовское СП</w:t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9784" w:hRule="atLeast"/>
              </w:trPr>
              <w:tc>
                <w:tcPr>
                  <w:tcW w:w="960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0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97" w:hRule="atLeast"/>
                    </w:trPr>
                    <w:tc>
                      <w:tcPr>
                        <w:tcW w:w="9608" w:type="dxa"/>
                        <w:tcBorders/>
                      </w:tcPr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9"/>
                          <w:gridCol w:w="559"/>
                          <w:gridCol w:w="2052"/>
                          <w:gridCol w:w="1440"/>
                          <w:gridCol w:w="1363"/>
                          <w:gridCol w:w="1495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960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07"/>
                              </w:tblGrid>
                              <w:tr>
                                <w:trPr>
                                  <w:trHeight w:val="399" w:hRule="exact"/>
                                </w:trPr>
                                <w:tc>
                                  <w:tcPr>
                                    <w:tcW w:w="9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9" w:hRule="exact"/>
                                </w:trPr>
                                <w:tc>
                                  <w:tcPr>
                                    <w:tcW w:w="9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8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2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2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8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82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6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110 5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9 18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41 3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99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6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2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2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1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0 4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1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8 2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0 4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4 7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5 6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 7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8 0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31 5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8 0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31 5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>
                <w:trHeight w:val="31680" w:hRule="atLeast"/>
              </w:trPr>
              <w:tc>
                <w:tcPr>
                  <w:tcW w:w="9781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781" w:type="dxa"/>
                        <w:tcBorders/>
                      </w:tcPr>
                      <w:tbl>
                        <w:tblPr>
                          <w:tblW w:w="9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4"/>
                          <w:gridCol w:w="567"/>
                          <w:gridCol w:w="1984"/>
                          <w:gridCol w:w="1418"/>
                          <w:gridCol w:w="1275"/>
                          <w:gridCol w:w="1843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78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9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9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1 302,3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59 599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0 9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 5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24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7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выполнения функций государственными (муниципальными) органа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выполнения функций государственными (муниципальными) органа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430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иных федеральных органов государственной в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9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9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 4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5 5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ельское хозяйство и рыболов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иных федеральных органов государственной в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9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рганами местного само-управления переданных государственных полномочий по организации мероприятий при осуществлении деятельности по обра-щению с животными без владельце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9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87 4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0 5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6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дорож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31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26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нтрольно-счетная комисс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6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6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7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100000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01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иблиотек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01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40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40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1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ледственный комитет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80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мер социальной поддержки граждан работающих и проживающих в сельских населенных пунктах и рабочих поселках Челябинской об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80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13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80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латы к пенсиям, дополнительное пенсионное обеспеч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80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781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781" w:type="dxa"/>
                        <w:tcBorders/>
                      </w:tcPr>
                      <w:tbl>
                        <w:tblPr>
                          <w:tblW w:w="976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54"/>
                          <w:gridCol w:w="539"/>
                          <w:gridCol w:w="2068"/>
                          <w:gridCol w:w="1449"/>
                          <w:gridCol w:w="1460"/>
                          <w:gridCol w:w="139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5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 3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2 1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</w:tblGrid>
      <w:tr>
        <w:trPr/>
        <w:tc>
          <w:tcPr>
            <w:tcW w:w="9914" w:type="dxa"/>
            <w:tcBorders/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</w:tblGrid>
            <w:tr>
              <w:trPr>
                <w:trHeight w:val="5568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4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914" w:type="dxa"/>
                        <w:tcBorders/>
                      </w:tcPr>
                      <w:tbl>
                        <w:tblPr>
                          <w:tblW w:w="99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2"/>
                          <w:gridCol w:w="1471"/>
                          <w:gridCol w:w="2436"/>
                          <w:gridCol w:w="1863"/>
                          <w:gridCol w:w="1146"/>
                          <w:gridCol w:w="1586"/>
                        </w:tblGrid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991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3. Источники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16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224790</wp:posOffset>
                                        </wp:positionV>
                                        <wp:extent cx="6294755" cy="487680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294755" cy="4876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913"/>
                                                    </w:tblGrid>
                                                    <w:tr>
                                                      <w:trPr>
                                                        <w:trHeight w:val="38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95.65pt;height:38.4pt;mso-wrap-distance-left:0pt;mso-wrap-distance-right:9pt;mso-wrap-distance-top:0pt;mso-wrap-distance-bottom:0pt;margin-top:17.7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913"/>
                                              </w:tblGrid>
                                              <w:tr>
                                                <w:trPr>
                                                  <w:trHeight w:val="384" w:hRule="exact"/>
                                                </w:trPr>
                                                <w:tc>
                                                  <w:tcPr>
                                                    <w:tcW w:w="99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4" w:hRule="exact"/>
                                                </w:trPr>
                                                <w:tc>
                                                  <w:tcPr>
                                                    <w:tcW w:w="99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1135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19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2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6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8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818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4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3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2 1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9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5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1 7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88,11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114,01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1 725,90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32 228,02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042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0 502,12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5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747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23"/>
                    <w:gridCol w:w="391"/>
                  </w:tblGrid>
                  <w:tr>
                    <w:trPr/>
                    <w:tc>
                      <w:tcPr>
                        <w:tcW w:w="9523" w:type="dxa"/>
                        <w:tcBorders/>
                      </w:tcPr>
                      <w:tbl>
                        <w:tblPr>
                          <w:tblW w:w="9261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41"/>
                          <w:gridCol w:w="2741"/>
                          <w:gridCol w:w="627"/>
                          <w:gridCol w:w="2952"/>
                        </w:tblGrid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08" w:hanging="0"/>
      <w:rPr>
        <w:sz w:val="28"/>
        <w:szCs w:val="2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4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Текст сноски Знак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9:00Z</dcterms:created>
  <dc:creator>admin</dc:creator>
  <dc:description/>
  <cp:keywords/>
  <dc:language>en-US</dc:language>
  <cp:lastModifiedBy>Наталья Анатольевна Моржова</cp:lastModifiedBy>
  <cp:lastPrinted>2017-11-17T14:18:00Z</cp:lastPrinted>
  <dcterms:modified xsi:type="dcterms:W3CDTF">2023-06-09T10:47:00Z</dcterms:modified>
  <cp:revision>6</cp:revision>
  <dc:subject/>
  <dc:title>Приложение</dc:title>
</cp:coreProperties>
</file>